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测绘工程专业初级专业技术职务任职资格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37"/>
        <w:gridCol w:w="1273"/>
        <w:gridCol w:w="1595"/>
      </w:tblGrid>
      <w:tr>
        <w:trPr>
          <w:trHeight w:val="44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4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 作 单 位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申报职务</w:t>
            </w:r>
          </w:p>
        </w:tc>
      </w:tr>
      <w:tr>
        <w:trPr>
          <w:trHeight w:val="44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4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小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琳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南省测绘工程院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遥感测绘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媛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地图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亚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小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琼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岳会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张天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吴豫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周帅</w:t>
            </w:r>
            <w:r>
              <w:rPr>
                <w:sz w:val="20"/>
                <w:szCs w:val="20"/>
              </w:rPr>
              <w:t>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张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曾小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李丽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曹军委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张合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付光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张龙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郭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冯向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sz w:val="20"/>
                <w:szCs w:val="20"/>
              </w:rPr>
              <w:t>王婷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源测绘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祁哲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怡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浩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淮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根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宇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思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洋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希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晶晶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吴雪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刘钰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可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张雨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马梦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荆章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李佩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马茜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尹盼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王双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郑州智象测绘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玲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七彩数字制图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俊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欢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天地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俊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后勤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雄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测绘地理信息局后勤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时代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时代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谈春季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信瑜矿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家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信瑜矿业技术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福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富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艺轩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春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矿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星测绘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韩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世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艳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金地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姣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大地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金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佟彦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明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玲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华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赵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冬冬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晶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晨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予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信阳东方测绘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雨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涂小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丽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晓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申飞市政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阳市申飞市政设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忠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志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山县城乡规划测绘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官端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汪彩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晓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吴华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国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洋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陶德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房地产管理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光山县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金维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科宏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留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科宏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媛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</w:t>
            </w: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宏图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鹏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露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三维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昌奇升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2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金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海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祖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4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励创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巩长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远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少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佳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步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高新区大地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戴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</w:t>
            </w: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彩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云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书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玉双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轩晓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凤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一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工苑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义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5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三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盈盈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宋一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</w:t>
            </w:r>
            <w:r>
              <w:rPr/>
              <w:t>春阳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/>
              <w:t>苏贵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司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勇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永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五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英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地产交易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有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水利建筑勘测设计院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伟创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向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伟创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满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市伟创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县房地产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祎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国庆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胜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召峥峰工程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世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咪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园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eastAsia="Times New Roman"/>
              </w:rPr>
              <w:t xml:space="preserve">  </w:t>
            </w:r>
            <w:r>
              <w:rPr/>
              <w:t>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改英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4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芈丽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勇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</w:t>
            </w:r>
            <w:r>
              <w:rPr>
                <w:rFonts w:eastAsia="Times New Roman"/>
              </w:rPr>
              <w:t xml:space="preserve">  </w:t>
            </w:r>
            <w:r>
              <w:rPr/>
              <w:t>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1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利萍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金信房产测绘有限责任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珠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牛书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珠峰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阳市珠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钧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杨争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攀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曹玉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艳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高晓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梁瑞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江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焦丰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19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马义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0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明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婷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耿吉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龙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军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晓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黎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克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鹏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黄文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时旭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晓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百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景伟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云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宋亚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丁青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梁丽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志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魏晓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刘艺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倩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雯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韩鸿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陈晓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4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吴旭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雨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张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凌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佳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孙璟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登封市百信房地产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慧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卫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鹤壁市华中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宏凯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东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宏凯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长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宏凯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富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市宏凯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会会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京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玉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碧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博宇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韩  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金昌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罗子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丹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嘉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长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俊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茹静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申达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翠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泌阳县土地勘测评估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孙  慧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王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李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诗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徐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陶松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确山县蓝图</w:t>
            </w:r>
            <w:r>
              <w:rPr>
                <w:kern w:val="2"/>
              </w:rPr>
              <w:t>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李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管理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金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管理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圣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8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管理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露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管理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小燕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蔡土地管理服务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常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蔡县经纬城乡规划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许靖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郏凯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刘子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陈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2"/>
              </w:rPr>
              <w:t xml:space="preserve">   </w:t>
            </w:r>
            <w:r>
              <w:rPr>
                <w:kern w:val="2"/>
              </w:rPr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上蔡县经纬城乡规划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李云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广盛地理信息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建成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旺原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29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旺原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书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旺原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二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东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曾睿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顶山市豫平鲁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玉川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宏运水利水电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宏运水利水电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宏运水利水电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保凤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宏运水利水电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0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辛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园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裴中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峡县拓荒土地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曼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张朋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阳县宇鸿测绘科技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坡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汝州市鑫润土地测绘服务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光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1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源市城乡规划勘测设计事务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张正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薛江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华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冰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2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州区国土资源测绘大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杨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耀钢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禹州市泓瑞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卫辉市国土资源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鸿海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息县土地规划勘测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渊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昊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勇霖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俊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3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义马市金土地整理开发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海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高发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经纬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志强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乡市经纬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未易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神农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绍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神农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神农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含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神农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神农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绍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豫祥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淑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4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豫祥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金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乡市豫祥测绘工程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廷鑫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力佳图科技有限公司新乡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力佳图科技有限公司新乡分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合亮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宇景隆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宇景隆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子阳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宇景隆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鸽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葛市宇景隆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牟县天宇规划测绘队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慧智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铠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5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慧智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玲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慧智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慧智房地产测绘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文涛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翔立测绘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翔立测绘技术有限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行健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驻马店市翔立测绘技术有限公司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文豪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永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铭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红举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6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常发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莎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莹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喻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洋娟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晓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迎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乐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7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电云科信息技术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云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8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高万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79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万世超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0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娄师嘉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1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刘雪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2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曹小愿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3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胡秋彦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4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胡园园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5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凯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6 </w:t>
            </w:r>
          </w:p>
        </w:tc>
        <w:tc>
          <w:tcPr>
            <w:tcW w:w="4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龙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孙若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于沛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8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玉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周凯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陈瑞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国信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康梦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肖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亚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幸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39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艳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路雪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薛垚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栗凤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东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乃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兰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彦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7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8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田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09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东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0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1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艳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2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啊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3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小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4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5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416 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建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润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小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杞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志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洪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瑞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建联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海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豆峰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永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潘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穆金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文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玮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富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地星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杨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朋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霈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彭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纯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建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成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海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马新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杨晓旭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贵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红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照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思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李文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东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>
                <w:rFonts w:eastAsia="Times New Roman"/>
              </w:rPr>
              <w:t xml:space="preserve">  </w:t>
            </w:r>
            <w:r>
              <w:rPr/>
              <w:t>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可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苏志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闪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运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世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广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</w:t>
            </w:r>
            <w:r>
              <w:rPr/>
              <w:t>巧</w:t>
            </w:r>
            <w:r>
              <w:rPr/>
              <w:t>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培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恒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丽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龙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科宇图科技股份有限公司河南分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佳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王延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陈发祥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/>
              <w:t>谢秀英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szCs w:val="21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谢桂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许公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李红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宋礼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中纬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张甜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盘盘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宇勘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王珍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刘红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燕赵营城建筑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杨婷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振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  <w:r>
              <w:rPr/>
              <w:t>超图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永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俊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梦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崔文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亚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常  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梅勇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傅守燕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花军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  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建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天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  晓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刘二兵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亚琼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娇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郑州晨阳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江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地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钰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大地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聃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地海天工业测量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长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子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沙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亚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宁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帅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振阳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纬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英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方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小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亚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燕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海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培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彦理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方园矿业安全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延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二高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晓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路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陈贺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志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洋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广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晓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丰泽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璐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珍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12"/>
                <w:szCs w:val="21"/>
              </w:rPr>
              <w:t>田倩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殷双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杨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华程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志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袁成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常琦琦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环球测绘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王志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陈晓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范汉卿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吉奥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任永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崔常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常伟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李汉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杜建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张小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李玉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席东亮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牛亚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创工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金维测通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柏晓莹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曹光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郭莹洁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安向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周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麦普空间规划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王亚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薛飞扬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陈浩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王一博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宋文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深基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师亚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焱鑫土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刘青桂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焱鑫土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白伟红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焱鑫土地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超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石长宝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  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荣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周春青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豫源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丁苗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冯倩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彩云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段肖肖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杨佟佟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王武涛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李晓玉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至美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翟海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张亚男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若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张宗徽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张亚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薛豪杰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史一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中核岩土工程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成飞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蕾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屈晓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建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加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英鹏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倩</w:t>
            </w:r>
            <w:r>
              <w:rPr/>
              <w:t>倩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浩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众益</w:t>
            </w:r>
            <w:r>
              <w:rPr/>
              <w:t>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文建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卫</w:t>
            </w:r>
            <w:r>
              <w:rPr>
                <w:rFonts w:eastAsia="Times New Roman"/>
              </w:rPr>
              <w:t xml:space="preserve">  </w:t>
            </w:r>
            <w:r>
              <w:rPr/>
              <w:t>振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6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利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7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8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9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杨会奇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0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修琪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1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2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3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学玲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4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5</w:t>
            </w:r>
          </w:p>
        </w:tc>
        <w:tc>
          <w:tcPr>
            <w:tcW w:w="4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浠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贝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媛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安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志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84" w:before="38" w:after="0"/>
              <w:ind w:left="59" w:right="128" w:hanging="0"/>
              <w:jc w:val="center"/>
              <w:rPr/>
            </w:pPr>
            <w:r>
              <w:rPr>
                <w:sz w:val="20"/>
                <w:szCs w:val="20"/>
              </w:rPr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29" w:after="0"/>
              <w:ind w:left="43" w:hanging="0"/>
              <w:jc w:val="center"/>
              <w:rPr/>
            </w:pPr>
            <w:r>
              <w:rPr>
                <w:sz w:val="20"/>
                <w:szCs w:val="20"/>
              </w:rPr>
              <w:t>李玉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50"/>
              <w:ind w:left="47" w:right="51" w:hanging="0"/>
              <w:jc w:val="center"/>
              <w:rPr/>
            </w:pPr>
            <w:r>
              <w:rPr>
                <w:sz w:val="20"/>
                <w:szCs w:val="20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廷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景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八度土地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晓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朱翊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姜  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朱  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朱玉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陈  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张  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北斗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马云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培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明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恒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北斗空间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满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亚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亚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超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伟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曲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磊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林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笑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博源工程技术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国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成达土地事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成达土地事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成达土地事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新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成达土地事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向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成达土地事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召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旭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明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延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权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东网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旭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茜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遂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欢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文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志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高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少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正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丰图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欣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寇建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江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秀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龚</w:t>
            </w:r>
            <w:r>
              <w:rPr>
                <w:rFonts w:eastAsia="Times New Roman"/>
              </w:rPr>
              <w:t xml:space="preserve">  </w:t>
            </w:r>
            <w:r>
              <w:rPr/>
              <w:t>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柱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广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兴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忠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国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家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世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晓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力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利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俊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国测规划设计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</w:t>
            </w:r>
            <w:r>
              <w:rPr>
                <w:rFonts w:eastAsia="Times New Roman"/>
              </w:rPr>
              <w:t xml:space="preserve">  </w:t>
            </w:r>
            <w:r>
              <w:rPr/>
              <w:t>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星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星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星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红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星工程管理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冰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恒旭力创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玉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弘力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彩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弘力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利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弘力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圻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玉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双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静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德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钦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宏图地理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金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华夏建筑材料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艳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淮源土地估价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聪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伟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3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鹏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璐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真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吉盛数码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林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显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康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莉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梦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洋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子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全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德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宇规划不动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茜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素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卫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晓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</w:t>
            </w:r>
            <w:r>
              <w:rPr>
                <w:rFonts w:eastAsia="Times New Roman"/>
              </w:rPr>
              <w:t xml:space="preserve">  </w:t>
            </w:r>
            <w:r>
              <w:rPr/>
              <w:t>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建正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卫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苗乾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玉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欢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金园地理科技发展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湛洪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九城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帅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九城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召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朋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科普信息技术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文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启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启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潇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润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亚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盼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建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龙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崔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鹏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千帆维业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利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少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亚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" w:leader="none"/>
              </w:tabs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艳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学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子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思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7" w:leader="none"/>
              </w:tabs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雪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 </w:t>
            </w:r>
            <w:r>
              <w:rPr/>
              <w:t>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恩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晓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增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小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世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绍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融纬勘察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三维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春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三维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三维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旭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百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申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王  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梅鹏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陈代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冉丽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前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佳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世通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静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子午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全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子午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昌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子午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延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子午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顺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子午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慧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鸿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亮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豫勘测规划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文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坡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裕联创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仝晓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信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芳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9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煤测绘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茹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梦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俊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李奇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云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超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中化地质测绘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帅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卓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宗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朝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索江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芦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智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明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胜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亚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文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文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亭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栾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正达房地产评估测绘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宇规划建筑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宇规划建筑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鹏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宇规划建筑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俊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展宇规划建筑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甜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孟尚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赵飞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韩永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李孟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齐浩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河南展图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禹永</w:t>
            </w:r>
            <w:r>
              <w:rPr>
                <w:szCs w:val="21"/>
              </w:rPr>
              <w:t>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晨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新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楚海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其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宇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彦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豫方房地产评估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素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鲜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姚文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永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刘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河南宇航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海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子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艳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师钱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银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兴茂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善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梁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春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好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利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福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星拓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梦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信友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贞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信友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丽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万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鑫田咨询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葛广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岳文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新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侯振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图勘测规划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赵超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祁盼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莉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保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俊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四维信息科技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艳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旗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晓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旗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旗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智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新旗地理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保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尹元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山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五格勘测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俊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国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  <w:r>
              <w:rPr/>
              <w:t>图飞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梦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永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进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修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海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海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瑞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雪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佩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明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宝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小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贾龙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永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亚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四维图新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帅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静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翔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丹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欣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艺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向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思拓力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良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许萌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周建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姜西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娄帅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张秋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张广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杨丽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涂  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赵红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王  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尹  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王海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szCs w:val="21"/>
              </w:rPr>
              <w:t>牛拥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梁文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数慧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索春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永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勾富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席胜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思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树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文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素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喜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志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余俊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江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延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红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啄木鸟地下管线检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思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center"/>
              <w:rPr/>
            </w:pPr>
            <w:r>
              <w:rPr>
                <w:szCs w:val="21"/>
              </w:rPr>
              <w:t>河南省中土地产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刘保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center"/>
              <w:rPr/>
            </w:pPr>
            <w:r>
              <w:rPr>
                <w:szCs w:val="21"/>
              </w:rPr>
              <w:t>河南省中土地产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张銘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jc w:val="center"/>
              <w:rPr/>
            </w:pPr>
            <w:r>
              <w:rPr>
                <w:szCs w:val="21"/>
              </w:rPr>
              <w:t>河南省中土地产房地产评估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冯金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" w:leader="none"/>
              </w:tabs>
              <w:spacing w:lineRule="exact" w:line="540"/>
              <w:jc w:val="center"/>
              <w:rPr/>
            </w:pPr>
            <w:r>
              <w:rPr>
                <w:szCs w:val="21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登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焦晓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从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中砥勘察规划设计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长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沈天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世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海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振瑜测绘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志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少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松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</w:t>
            </w:r>
            <w:r>
              <w:rPr>
                <w:rFonts w:eastAsia="Times New Roman"/>
              </w:rPr>
              <w:t xml:space="preserve">  </w:t>
            </w:r>
            <w:r>
              <w:rPr/>
              <w:t>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梁小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有色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桂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兴中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尚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文博土地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菁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西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胜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沿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拓普北斗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春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朱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邵文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石松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张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河南省天元土地开发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代</w:t>
            </w: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数联测绘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伟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</w:t>
            </w:r>
            <w:r>
              <w:rPr>
                <w:rFonts w:eastAsia="Times New Roman"/>
              </w:rPr>
              <w:t xml:space="preserve">  </w:t>
            </w:r>
            <w:r>
              <w:rPr/>
              <w:t>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廖冯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熊伟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逸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时代测绘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松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佳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鹏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洋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治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智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乾图测绘地理信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振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彬彬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成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  <w:color w:val="000000"/>
                <w:szCs w:val="21"/>
              </w:rPr>
              <w:t>王昌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东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泽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明图勘测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陈国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巧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晓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长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志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梦红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经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陆通测绘系统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敬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隆邦勘测规划设计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淑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隆邦勘测规划设计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晓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辛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</w:rPr>
              <w:t>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路正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崔卫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于申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河南省力行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0"/>
                <w:szCs w:val="20"/>
              </w:rPr>
              <w:t>王丹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鹏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凯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康会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焱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科宇信息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学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亚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哲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双喜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长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世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博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朝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聚鑫勘测规划设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梦雨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武丹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张海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胜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博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金地标测绘工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士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吉欧测绘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穗梦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丹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举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鹏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鹏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基力勘测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国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亚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寰宇信息技术股份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雅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丽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姬锦锦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密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文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维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河南省恒信工程技术服务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富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朝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晓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园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改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世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汶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禹州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松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国土资源调查规划院许昌分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祖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丰华工程技术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兴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源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庆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竞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玉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乔会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 </w:t>
            </w:r>
            <w:r>
              <w:rPr/>
              <w:t>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俊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建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东来土地规划咨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郭艳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常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晓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成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新聪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苍盛测绘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员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刘晓渊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唤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世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5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李  猛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6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7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宏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8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博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9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游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昌利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恒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卫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晓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  <w:tr>
        <w:trPr>
          <w:trHeight w:val="22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省爱普尔信息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博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工程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45:00Z</dcterms:created>
  <dc:creator>微软用户</dc:creator>
  <dc:description/>
  <dc:language>en-US</dc:language>
  <cp:lastModifiedBy>Ontheway1388039363</cp:lastModifiedBy>
  <cp:lastPrinted>2015-11-30T09:03:00Z</cp:lastPrinted>
  <dcterms:modified xsi:type="dcterms:W3CDTF">2018-11-26T03:15:55Z</dcterms:modified>
  <cp:revision>2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