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textAlignment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河南省测绘地理信息技术中心所属事业单位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2312;仿宋"/>
          <w:sz w:val="32"/>
          <w:szCs w:val="32"/>
          <w:shd w:fill="FFFFFF" w:val="clear"/>
        </w:rPr>
        <w:t>年公开招聘面试成绩及总成绩公示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6"/>
        <w:gridCol w:w="1640"/>
        <w:gridCol w:w="1108"/>
        <w:gridCol w:w="834"/>
        <w:gridCol w:w="2082"/>
        <w:gridCol w:w="971"/>
        <w:gridCol w:w="973"/>
        <w:gridCol w:w="1111"/>
        <w:gridCol w:w="835"/>
        <w:gridCol w:w="1589"/>
      </w:tblGrid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3" w:hRule="exac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河南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地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院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520010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孟春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51807035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7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5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exac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超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51504014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8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9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exac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简伟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5013001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8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7.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6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0" w:hanging="1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20" w:hanging="11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考试总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50%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笔试成绩、面试成绩和总成绩均计算到小数点以后两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widowControl/>
        <w:spacing w:lineRule="exact" w:line="600"/>
        <w:jc w:val="center"/>
        <w:textAlignment w:val="center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Nthchild1">
    <w:name w:val="nth-child(1)"/>
    <w:qFormat/>
    <w:rPr/>
  </w:style>
  <w:style w:type="character" w:styleId="Typetitle">
    <w:name w:val="type-title"/>
    <w:qFormat/>
    <w:rPr/>
  </w:style>
  <w:style w:type="character" w:styleId="Tabon5">
    <w:name w:val="tab-on5"/>
    <w:qFormat/>
    <w:rPr>
      <w:shd w:fill="507EAB" w:val="clear"/>
    </w:rPr>
  </w:style>
  <w:style w:type="character" w:styleId="Firstchild">
    <w:name w:val="first-child"/>
    <w:qFormat/>
    <w:rPr/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Tabon">
    <w:name w:val="tab-on"/>
    <w:qFormat/>
    <w:rPr>
      <w:shd w:fill="507E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32:00Z</dcterms:created>
  <dc:creator>pc</dc:creator>
  <dc:description/>
  <dc:language>en-US</dc:language>
  <cp:lastModifiedBy>大呼拉尔</cp:lastModifiedBy>
  <cp:lastPrinted>2023-04-22T16:33:00Z</cp:lastPrinted>
  <dcterms:modified xsi:type="dcterms:W3CDTF">2025-06-30T02:36:0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FADF1EA4F1F96E1C9CC218E3A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5ZTI5NjMzMzY1NDFiYzY2YzU2ZWRkODM0NTkwMmYiLCJ1c2VySWQiOiI3NDkzOTkwNTEifQ==</vt:lpwstr>
  </property>
  <property fmtid="{D5CDD505-2E9C-101B-9397-08002B2CF9AE}" pid="5" name="commondata">
    <vt:lpwstr>commondata</vt:lpwstr>
  </property>
</Properties>
</file>