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继续有效的规范性文件目录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145"/>
      </w:tblGrid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9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名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称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及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文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备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注</w:t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测绘局关于进一步加强地图编制管理的通知》（豫测〔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重要地理信息数据审核发布管理暂行规定》（豫测〔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测绘单位测绘成果资料档案管理认定标准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豫测〔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新闻媒体使用中国示意性地图网上传输受理审核程序规定》（豫测〔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测绘航空摄影和遥感审核管理暂行规定》（豫测〔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测绘成果汇交规定（试行）》（豫测〔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测绘地理信息市场信用信息管理暂行办法》和《河南省测绘地理信息市场信用评价标准（试行）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豫测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2:00Z</dcterms:created>
  <dc:creator>微软用户</dc:creator>
  <dc:description/>
  <dc:language>en-US</dc:language>
  <cp:lastModifiedBy>Ren</cp:lastModifiedBy>
  <dcterms:modified xsi:type="dcterms:W3CDTF">2014-06-03T07:32:00Z</dcterms:modified>
  <cp:revision>2</cp:revision>
  <dc:subject/>
  <dc:title>豫测〔2014〕26号</dc:title>
</cp:coreProperties>
</file>