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</w:rPr>
        <w:t>河南省测绘地理信息局“</w:t>
      </w:r>
      <w:r>
        <w:rPr>
          <w:rFonts w:ascii="黑体;SimHei" w:hAnsi="黑体;SimHei" w:cs="黑体;SimHei" w:eastAsia="黑体;SimHei"/>
          <w:sz w:val="36"/>
          <w:szCs w:val="32"/>
        </w:rPr>
        <w:t>三严三实”专题教育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32"/>
        </w:rPr>
        <w:t>领导小组、办公室及督导组</w:t>
      </w:r>
      <w:r>
        <w:rPr>
          <w:rFonts w:ascii="黑体;SimHei" w:hAnsi="黑体;SimHei" w:cs="黑体;SimHei" w:eastAsia="黑体;SimHei"/>
          <w:sz w:val="36"/>
        </w:rPr>
        <w:t>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组成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组  长：禄丰年 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副组长：王进福、何  晨、毛忠民、宋新龙           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  员：马松峰、王高潮、张仕蓉、周锦凤、邓跃明、王  伟</w:t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办公室组成：</w:t>
      </w:r>
    </w:p>
    <w:p>
      <w:pPr>
        <w:pStyle w:val="Normal"/>
        <w:spacing w:lineRule="auto" w:line="480" w:before="0" w:after="468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领导小组下设办公室，何晨同志兼任办公室主任，宋新龙、马松峰、王高潮同志任办公室副主任。办公室内设三个小组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1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组织组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把人事教育工作和“三严三实”有机融合，组织引导机关干部和直属单位班子成员争做“三严三实”好干部。同时，负责材料撰写、会议记录等文字材料工作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组长：马松峰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成员：王红闯、尚永福、杜  肖  </w:t>
      </w:r>
      <w:r>
        <w:rPr>
          <w:rFonts w:eastAsia="仿宋_GB2312" w:cs="仿宋_GB2312" w:ascii="仿宋_GB2312" w:hAnsi="仿宋_GB2312"/>
          <w:sz w:val="32"/>
        </w:rPr>
        <w:br/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2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学习宣传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主要负责学习安排、与上级有关部门的联络和对各单位党委（支部）专题教育工作的指导、征求意见、相关会议安排、简报、新闻报道等工作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组长：王高潮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员：寿燕翮、李  伟、关寒冰</w:t>
      </w:r>
      <w:r>
        <w:rPr>
          <w:rFonts w:eastAsia="仿宋_GB2312" w:cs="仿宋_GB2312" w:ascii="仿宋_GB2312" w:hAnsi="仿宋_GB2312"/>
          <w:sz w:val="32"/>
        </w:rPr>
        <w:br/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3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执纪整改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主要围绕“不严不实”突出问题，推进立规执纪，深化整改落实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组长：宋新龙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员：王明强、禹瑞芳</w:t>
      </w:r>
      <w:r>
        <w:rPr>
          <w:rFonts w:eastAsia="仿宋_GB2312" w:cs="仿宋_GB2312" w:ascii="仿宋_GB2312" w:hAnsi="仿宋_GB2312"/>
          <w:sz w:val="32"/>
        </w:rPr>
        <w:br/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三、督导组组成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主要负责督导各单位各处室专题教育的开展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督导组分管单位及成员：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第一督导组分管地图院、局机关各支部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组长：何  晨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员：赵海滨、王明强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第二督导组分管工程院、局信息中心、后勤服务中心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组长：毛忠民 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员：王红闯、杜  肖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第三督导组分管遥感院、基础地理信息中心、质监站。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组长：宋新龙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成员：翟娅娟、李晓娟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0:00Z</dcterms:created>
  <dc:creator>RenYuan</dc:creator>
  <dc:description/>
  <dc:language>en-US</dc:language>
  <cp:lastModifiedBy>RenYuan</cp:lastModifiedBy>
  <dcterms:modified xsi:type="dcterms:W3CDTF">2015-07-02T02:50:00Z</dcterms:modified>
  <cp:revision>2</cp:revision>
  <dc:subject/>
  <dc:title/>
</cp:coreProperties>
</file>